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2"/>
          <w:szCs w:val="32"/>
          <w:highlight w:val="yellow"/>
          <w:lang w:eastAsia="ru-RU"/>
        </w:rPr>
        <w:t>Профстандарт: 01.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521593001" r:id="rId2"/>
        </w:objec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121636130" r:id="rId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Код ПС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Профессиональные стандарты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- 01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Образование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01.001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highlight w:val="yellow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highlight w:val="yellow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highlight w:val="yellow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6 декабря 2013 года,</w:t>
        <w:br/>
        <w:t>регистрационный N 30550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Профессиональный стандарт </w:t>
        <w:br/>
        <w:br/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/>
      </w:pPr>
      <w:r>
        <w:rPr/>
        <w:t>Редакция с учетом изменений и дополнений на 5 августа 2016 года</w:t>
      </w:r>
    </w:p>
    <w:tbl>
      <w:tblPr>
        <w:tblW w:w="103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7"/>
        <w:gridCol w:w="2772"/>
      </w:tblGrid>
      <w:tr>
        <w:trPr/>
        <w:tc>
          <w:tcPr>
            <w:tcW w:w="757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7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. Общие сведения</w:t>
      </w:r>
    </w:p>
    <w:tbl>
      <w:tblPr>
        <w:tblW w:w="103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3"/>
        <w:gridCol w:w="3696"/>
        <w:gridCol w:w="1478"/>
        <w:gridCol w:w="925"/>
        <w:gridCol w:w="739"/>
        <w:gridCol w:w="1848"/>
      </w:tblGrid>
      <w:tr>
        <w:trPr/>
        <w:tc>
          <w:tcPr>
            <w:tcW w:w="776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Дошкольное образование</w:t>
            </w: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br/>
              <w:t>Начальное общее образование</w:t>
              <w:br/>
              <w:t>Основное общее образование</w:t>
              <w:br/>
              <w:t>Среднее общее образование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br/>
              <w:br/>
              <w:t>01.001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7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69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rPr/>
      </w:pPr>
      <w:r>
        <w:rPr/>
        <w:t>_______________</w:t>
        <w:br/>
        <w:t> Общероссийский классификатор занятий.</w:t>
        <w:br/>
        <w:br/>
        <w:br/>
        <w:t>Отнесение к видам экономической деятельности:</w:t>
        <w:br/>
      </w:r>
    </w:p>
    <w:tbl>
      <w:tblPr>
        <w:tblW w:w="105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3"/>
        <w:gridCol w:w="8870"/>
      </w:tblGrid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0.10.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0.21.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КВЭД)</w:t>
            </w:r>
          </w:p>
        </w:tc>
        <w:tc>
          <w:tcPr>
            <w:tcW w:w="887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  <w:br/>
        <w:t> Общероссийский классификатор видов экономической деятельности.</w:t>
        <w:br/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"/>
        <w:gridCol w:w="2854"/>
        <w:gridCol w:w="1379"/>
        <w:gridCol w:w="2696"/>
        <w:gridCol w:w="1038"/>
        <w:gridCol w:w="1956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-</w:t>
              <w:br/>
              <w:t>ка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педагогическая функция. Обуч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 реализации образовательного процесса в </w:t>
              <w:br/>
              <w:br/>
              <w:t>образовательных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ая деятельност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вающая деятельност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 и реализации основных общеобразователь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-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Математика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Русский язык"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1. Обобщенная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4"/>
        <w:gridCol w:w="1524"/>
        <w:gridCol w:w="740"/>
        <w:gridCol w:w="1948"/>
        <w:gridCol w:w="3"/>
        <w:gridCol w:w="736"/>
        <w:gridCol w:w="464"/>
        <w:gridCol w:w="346"/>
        <w:gridCol w:w="1792"/>
        <w:gridCol w:w="878"/>
      </w:tblGrid>
      <w:tr>
        <w:trPr/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138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 </w:t>
              <w:b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й функ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7919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Учитель,</w:t>
              <w:br/>
              <w:t>Воспитатель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Требования к образованию и обучению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  <w:br/>
              <w:br/>
            </w: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 </w:t>
              <w:br/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Особые условия допуска к работ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Normal"/>
        <w:rPr/>
      </w:pPr>
      <w:r>
        <w:rPr/>
        <w:br/>
        <w:t>Дополнительные характеристики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9"/>
        <w:gridCol w:w="1280"/>
        <w:gridCol w:w="6167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332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highlight w:val="yellow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 </w:t>
              <w:br/>
              <w:br/>
              <w:t>Воспитатель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  <w:br/>
        <w:t> Приказ Минздравсоцразвития России от 26 августа 2010 года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ода N 18638).</w:t>
        <w:br/>
        <w:br/>
        <w:t> Общероссийский классификатор специальностей по образованию.</w:t>
        <w:br/>
      </w:r>
    </w:p>
    <w:p>
      <w:pPr>
        <w:pStyle w:val="Normal"/>
        <w:rPr/>
      </w:pPr>
      <w:r>
        <w:rPr/>
        <w:t>3.1.1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298"/>
        <w:gridCol w:w="1122"/>
        <w:gridCol w:w="612"/>
        <w:gridCol w:w="1895"/>
        <w:gridCol w:w="298"/>
        <w:gridCol w:w="436"/>
        <w:gridCol w:w="1052"/>
        <w:gridCol w:w="298"/>
        <w:gridCol w:w="1754"/>
        <w:gridCol w:w="729"/>
      </w:tblGrid>
      <w:tr>
        <w:trPr/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педагогическая функция. Обучение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6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8236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и проведение учебных занятий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мотивации к обучению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ИКТ-компетентностями: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пользовательская ИКТ-компетентность;</w:t>
              <w:br/>
              <w:t>общепедагогическая ИКТ-компетентность;</w:t>
              <w:br/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венция о правах ребенка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1.2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12"/>
        <w:gridCol w:w="1491"/>
        <w:gridCol w:w="807"/>
        <w:gridCol w:w="1656"/>
        <w:gridCol w:w="258"/>
        <w:gridCol w:w="581"/>
        <w:gridCol w:w="1056"/>
        <w:gridCol w:w="11"/>
        <w:gridCol w:w="2060"/>
        <w:gridCol w:w="554"/>
      </w:tblGrid>
      <w:tr>
        <w:trPr/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ая деятельность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6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 </w:t>
              <w:b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3"/>
        <w:gridCol w:w="7903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1.3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2"/>
        <w:gridCol w:w="11"/>
        <w:gridCol w:w="1414"/>
        <w:gridCol w:w="736"/>
        <w:gridCol w:w="1904"/>
        <w:gridCol w:w="12"/>
        <w:gridCol w:w="725"/>
        <w:gridCol w:w="1056"/>
        <w:gridCol w:w="11"/>
        <w:gridCol w:w="2061"/>
        <w:gridCol w:w="554"/>
      </w:tblGrid>
      <w:tr>
        <w:trPr/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вающая деятельность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6</w:t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  <w:b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3"/>
        <w:gridCol w:w="235"/>
        <w:gridCol w:w="7678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адресной помощи обучающимся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9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детско-взрослые сообщества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  <w:r>
        <w:rPr/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5"/>
        <w:gridCol w:w="2"/>
        <w:gridCol w:w="1451"/>
        <w:gridCol w:w="747"/>
        <w:gridCol w:w="1969"/>
        <w:gridCol w:w="1"/>
        <w:gridCol w:w="739"/>
        <w:gridCol w:w="641"/>
        <w:gridCol w:w="177"/>
        <w:gridCol w:w="1939"/>
        <w:gridCol w:w="755"/>
      </w:tblGrid>
      <w:tr>
        <w:trPr/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-6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7919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, Воспитатель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  <w:br/>
              <w:b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 </w:t>
              <w:br/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Normal"/>
        <w:rPr/>
      </w:pPr>
      <w:r>
        <w:rPr/>
        <w:br/>
        <w:t>Дополнительные характеристики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5"/>
        <w:gridCol w:w="1176"/>
        <w:gridCol w:w="692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ель</w:t>
              <w:br/>
              <w:t>Воспитатель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3.2.1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2"/>
        <w:gridCol w:w="6"/>
        <w:gridCol w:w="1433"/>
        <w:gridCol w:w="799"/>
        <w:gridCol w:w="1931"/>
        <w:gridCol w:w="7"/>
        <w:gridCol w:w="732"/>
        <w:gridCol w:w="1070"/>
        <w:gridCol w:w="6"/>
        <w:gridCol w:w="2027"/>
        <w:gridCol w:w="443"/>
      </w:tblGrid>
      <w:tr>
        <w:trPr/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5</w:t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 xml:space="preserve">Регистрационный номер 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1483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9923"/>
      </w:tblGrid>
      <w:tr>
        <w:trPr>
          <w:trHeight w:val="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удовые действ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и проведение педагогического мониторинга осво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обходимые умен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обходимые знан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ругие характеристики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2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7"/>
        <w:gridCol w:w="1470"/>
        <w:gridCol w:w="782"/>
        <w:gridCol w:w="1875"/>
        <w:gridCol w:w="17"/>
        <w:gridCol w:w="717"/>
        <w:gridCol w:w="1044"/>
        <w:gridCol w:w="16"/>
        <w:gridCol w:w="2030"/>
        <w:gridCol w:w="550"/>
      </w:tblGrid>
      <w:tr>
        <w:trPr/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1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7902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3.2.3. Трудовая функция</w:t>
      </w:r>
      <w:r>
        <w:rPr/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3"/>
        <w:gridCol w:w="1406"/>
        <w:gridCol w:w="787"/>
        <w:gridCol w:w="1892"/>
        <w:gridCol w:w="14"/>
        <w:gridCol w:w="721"/>
        <w:gridCol w:w="1052"/>
        <w:gridCol w:w="13"/>
        <w:gridCol w:w="2048"/>
        <w:gridCol w:w="552"/>
      </w:tblGrid>
      <w:tr>
        <w:trPr/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9"/>
        <w:gridCol w:w="7907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ы и учебники по преподаваемому предмету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экологии, экономики, социологи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внутреннего распорядка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4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5"/>
        <w:gridCol w:w="10"/>
        <w:gridCol w:w="1417"/>
        <w:gridCol w:w="719"/>
        <w:gridCol w:w="1908"/>
        <w:gridCol w:w="11"/>
        <w:gridCol w:w="726"/>
        <w:gridCol w:w="1059"/>
        <w:gridCol w:w="10"/>
        <w:gridCol w:w="2066"/>
        <w:gridCol w:w="555"/>
      </w:tblGrid>
      <w:tr>
        <w:trPr/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Математика"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6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1"/>
        <w:gridCol w:w="7905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основными математическими компьютерными инструментами:</w:t>
              <w:br/>
              <w:t>визуализации данных, зависимостей, отношений, процессов, геометрических объектов;</w:t>
              <w:br/>
              <w:t>вычислений - численных и символьных;</w:t>
              <w:br/>
              <w:t>обработки данных (статистики);</w:t>
              <w:b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цированно набирать математический текст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преподавания математики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  <w:t>3.2.5. Трудовая функция</w:t>
        <w:br/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5"/>
        <w:gridCol w:w="10"/>
        <w:gridCol w:w="1417"/>
        <w:gridCol w:w="719"/>
        <w:gridCol w:w="1908"/>
        <w:gridCol w:w="11"/>
        <w:gridCol w:w="726"/>
        <w:gridCol w:w="1059"/>
        <w:gridCol w:w="10"/>
        <w:gridCol w:w="2066"/>
        <w:gridCol w:w="555"/>
      </w:tblGrid>
      <w:tr>
        <w:trPr/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уль "Предметное обучение. Русский язык"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6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06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7902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преподавания русского языка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екстная языковая норма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  <w:r>
        <w:rPr/>
        <w:br/>
      </w:r>
    </w:p>
    <w:tbl>
      <w:tblPr>
        <w:tblW w:w="103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сударственное бюджетное образовательное учреждение высшего</w:t>
              <w:br/>
              <w:t>профессионального образования города Москвы "Московский городской</w:t>
              <w:br/>
              <w:t>психолого-педагогический университет"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ктор Рубцов Виталий Владимирович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  <w:r>
        <w:rPr/>
        <w:br/>
      </w:r>
    </w:p>
    <w:tbl>
      <w:tblPr>
        <w:tblW w:w="103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9610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рофстандарт 01.001</w:t>
      </w:r>
      <w:r>
        <w:rPr>
          <w:rFonts w:eastAsia="Times New Roman" w:cs="Verdana" w:ascii="Verdana" w:hAnsi="Verdana"/>
          <w:i/>
          <w:iCs/>
          <w:color w:val="666666"/>
          <w:sz w:val="20"/>
          <w:lang w:eastAsia="ru-RU"/>
        </w:rPr>
        <w:t> / Профессиональные стандарты / Образование / </w:t>
      </w: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lassinform.ru/profstandarty.html" TargetMode="External"/><Relationship Id="rId7" Type="http://schemas.openxmlformats.org/officeDocument/2006/relationships/hyperlink" Target="http://classinform.ru/profstandarty.html" TargetMode="External"/><Relationship Id="rId8" Type="http://schemas.openxmlformats.org/officeDocument/2006/relationships/hyperlink" Target="http://classinform.ru/profstandarty/01-obrazovanie.html" TargetMode="External"/><Relationship Id="rId9" Type="http://schemas.openxmlformats.org/officeDocument/2006/relationships/hyperlink" Target="http://classinform.ru/profstandarty/01-obrazova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5:00Z</dcterms:created>
  <dc:creator>Валиуллина</dc:creator>
  <dc:description/>
  <cp:keywords/>
  <dc:language>en-US</dc:language>
  <cp:lastModifiedBy>Metodist</cp:lastModifiedBy>
  <cp:lastPrinted>2018-11-07T09:50:00Z</cp:lastPrinted>
  <dcterms:modified xsi:type="dcterms:W3CDTF">2018-11-07T06:50:00Z</dcterms:modified>
  <cp:revision>4</cp:revision>
  <dc:subject/>
  <dc:title/>
</cp:coreProperties>
</file>